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, как организовать совместную деятельность с детьми с нарушениями зрения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разговаривайте с ребенком, комментируйте свои действия. Старайтесь, чтобы в совместной деятельности ребенок проговаривал свои действия вместе с вами. Задавайте наводящие вопросы: «Что ты сейчас делаешь?», «Как называется этот предмет?», «Для чего он нужен?»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у ребенка привычку выполнять различные действия в определенной последова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обследовать окружающие предметы не только с помощью зрения, но и с помощью осязания (т.е. на ощупь)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всех предметов проводите с ребенком от основных частей к деталям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на различные признаки и качества предметов (цвет, форма, величина, особенности строения, материал)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йте ребенка в различении предметов по величине. Совместное с ребенком обследование этих предметов сопровождайте объяснениями: «Этот мяч большой, а этот маленький и т.п.»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ориентироваться на собственном теле. Он должен знать название частей своего тела и их расположение, а в последствие и назначение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ориентироваться в микропространстве (на поверхности стола). Предложите ребенку положить руки на стол ладошками вниз. Уточните, где у ребенка правая, а где левая рука. Затем объясните: «То, что расположено около левой руки – слева от тебя, а что расположено около правой руки – справа от тебя». Дотрагивайтесь по очереди до правой и левой рук ребенка, делая указательные жесты направо и налево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ребенка на звуки, шумы окружающего мира. Учите определять и различать с какой стороны расположен звучащий предмет. Попросите ребенка показать рукой в сторону звучащего предм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 незрячих детей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езрячему ребенку следует обеспечить богатую и разнообразную среду. Все, что доступно для восприятия сохранным органам чувств, соответствует возрасту и неопасно, должно быть предоставлено незрячему ребенку. Поэтому всему необходимо учить ребенка, сопровождая показ словесным описанием. Активность родителей в этом случае восполняет недостатки самостоятельного опыта незрячего ребен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родителей к деятельности ребенка будет  для него главным стимулом к дальнейшему развитию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знать, что обследование предметов обязательно должно сопровождаться словесным описанием. Активность родителей в этом случае восполняет недостатки самостоятельного опыта незрячего ребенка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 действия, держа ребенка за руки, так как он не может обучаться им, глядя на вас. Поэтому сами родители должны выступать в качестве наглядных пособи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терпеливо все проговаривать незрячему ребенку, рассказывать о том, что их окружает, и стараться все давать в руки. Это будет своеобразной стимуляцией в познании мира. Опуская руки ребенка в воду, песок, тесто, краску, горох, гречку, манку, фасоль, опилки и т. д., вы расскажете ему, что вода прозрачная и голубая, она пахнет свежестью и свободой, а песок желтый и послушный, краска же ненастоящая и красивая, она может иметь любой цве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играть с ребенком, ведь именно игра готовит ребенка к вступлению во взрослую самостоятельную жизнь. Родителям необходимо знать, что незрячего ребенка нужно учить игр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зросления ребенка ему необходимо познавать большой мир. Необходимо давать ему трогать как можно больше предметов окружающей среды (овощи, фрукты, листья, шишки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у незрячего ребенка осязания и мелкой моторики мы рекомендуем следующие игр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тактильного восприятия: «Гладкий — шершавый»; «Найди такой же на ощупь»; «Чудесный мешочек» (ребенок опускает руку вмешочек со знакомыми предметами или игрушками и на ощупь определяет,что это); «Горячее — холодное»; «Мокрое — сухое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водо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ластилином, глино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конструкторские игры, создание из кубиков и другого строительного материала различных построек (крепости, машины, парохода и т. д.), сборка изделий из частей, предлагаемых в игре типа "Конструктор"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деление сыпучих веществ (Смешайте гречневую крупу и манку в миске. Рядом поставьте еще одну миску и положите на нее ситечко. Пусть ребенок ложкой насыпает смесь в ситечко и перемешивает смесь. Когда вся манка ссыплется в миску, гречку из ситечка ребенок должен пересыпать в баночку)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Изготовление бус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счетными палочками или спичками (Ребенок собирает спички (или счетные палочки) одними и теми же пальцами разных рук (подушечками): двумя указательными, двумя средними и т.д.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ключать незрячего ребенка в жизнь семьи, воспитывать не иждивенцем, а помощником мамы и папы, таким образом, обучение ребенка может быть естественным образом вплетено в повседневную жизнь, исходить из круга его обязанносте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 видеть в своем ребенке, несмотря ни на что, не инвалида, а развивающуюся личность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знать, что нарушения зрения делают ребенка нерешительным, неуверенным в себе. Поэтому так необходима ваша поддержка действий ребенка поощрительными словами, положительная оценка того, что он делает. Это поможет ребенку чувствовать себя успешным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мы постарались дать несколько советов, которые родители незрячих детей смогут применить в своей семье, а некоторые из них, может быть, натолкнут их на новые идеи и помогут придумать что-то свое, свойственное только их сем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13:00Z</dcterms:created>
  <dc:creator>FuckYouBill</dc:creator>
  <dc:description/>
  <dc:language>en-US</dc:language>
  <cp:lastModifiedBy>Денис</cp:lastModifiedBy>
  <dcterms:modified xsi:type="dcterms:W3CDTF">2013-09-22T18:13:00Z</dcterms:modified>
  <cp:revision>2</cp:revision>
  <dc:subject/>
  <dc:title/>
</cp:coreProperties>
</file>